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80"/>
      </w:tblGrid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Ở GD&amp;ĐT TP.HỒ CHÍ M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THCS,THP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AN CHÂU TR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11430</wp:posOffset>
                      </wp:positionV>
                      <wp:extent cx="4754880" cy="19685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54880" cy="19800"/>
                                <a:chOff x="0" y="0"/>
                                <a:chExt cx="4754880" cy="1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80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960" y="0"/>
                                  <a:ext cx="194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7pt;margin-top:0.9pt;width:374.4pt;height:1.55pt" coordorigin="894,18" coordsize="7488,31">
                      <v:line id="shape_0" from="894,49" to="3053,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22,18" to="8381,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KẾ HOẠCH CÁ NHÂ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NĂM HỌC 2016 – 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right" w:pos="9356" w:leader="dot"/>
        </w:tabs>
        <w:spacing w:lineRule="auto" w:line="288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Họ và tên:</w:t>
        <w:tab/>
        <w:t>Tổ bộ môn:………………….</w:t>
      </w:r>
    </w:p>
    <w:p>
      <w:pPr>
        <w:pStyle w:val="Normal"/>
        <w:tabs>
          <w:tab w:val="clear" w:pos="720"/>
          <w:tab w:val="left" w:pos="284" w:leader="none"/>
          <w:tab w:val="right" w:pos="9356" w:leader="dot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Chức vụ: </w:t>
        <w:tab/>
      </w:r>
    </w:p>
    <w:p>
      <w:pPr>
        <w:pStyle w:val="Normal"/>
        <w:tabs>
          <w:tab w:val="clear" w:pos="720"/>
          <w:tab w:val="left" w:pos="284" w:leader="none"/>
          <w:tab w:val="right" w:pos="9356" w:leader="dot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Dạy các lớp: </w:t>
        <w:tab/>
      </w:r>
    </w:p>
    <w:p>
      <w:pPr>
        <w:pStyle w:val="Normal"/>
        <w:tabs>
          <w:tab w:val="clear" w:pos="720"/>
          <w:tab w:val="left" w:pos="284" w:leader="none"/>
          <w:tab w:val="right" w:pos="9356" w:leader="dot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ông tác kiêm nhiệm:</w:t>
      </w:r>
    </w:p>
    <w:p>
      <w:pPr>
        <w:pStyle w:val="ListParagraph"/>
        <w:tabs>
          <w:tab w:val="clear" w:pos="720"/>
          <w:tab w:val="left" w:pos="2160" w:leader="none"/>
          <w:tab w:val="right" w:pos="9356" w:leader="dot"/>
        </w:tabs>
        <w:spacing w:lineRule="auto" w:line="360" w:before="0" w:after="0"/>
        <w:ind w:left="21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</w:r>
    </w:p>
    <w:p>
      <w:pPr>
        <w:pStyle w:val="ListParagraph"/>
        <w:tabs>
          <w:tab w:val="clear" w:pos="720"/>
          <w:tab w:val="left" w:pos="2160" w:leader="none"/>
          <w:tab w:val="right" w:pos="9356" w:leader="dot"/>
        </w:tabs>
        <w:spacing w:lineRule="auto" w:line="360" w:before="0" w:after="0"/>
        <w:ind w:left="21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  <w:tab/>
      </w:r>
    </w:p>
    <w:p>
      <w:pPr>
        <w:pStyle w:val="ListParagraph"/>
        <w:tabs>
          <w:tab w:val="clear" w:pos="720"/>
          <w:tab w:val="left" w:pos="2160" w:leader="none"/>
          <w:tab w:val="right" w:pos="9356" w:leader="dot"/>
        </w:tabs>
        <w:spacing w:lineRule="auto" w:line="360" w:before="0" w:after="0"/>
        <w:ind w:left="21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I. ĐẶC ĐIỂM TÌNH HÌNH: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uận lợ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hó khăn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ác danh hiệu đã đạt được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MỤC TIÊU BỘ MÔN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vào chủ đề năm học 2016 – 2017 của Sở Giáo dục và Đào tạo Thành phố Hồ Chí Minh;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ăn cứ vào kế hoạch năm học 2016 – 2017 của trường THCS, THPT Phan Châu Trinh;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ục tiêu bộ môn: ……………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BIỆN PHÁP THỰC HIỆ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36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ư tưởng, đạo đức lối sống</w:t>
      </w:r>
    </w:p>
    <w:p>
      <w:pPr>
        <w:pStyle w:val="ListParagraph"/>
        <w:numPr>
          <w:ilvl w:val="0"/>
          <w:numId w:val="3"/>
        </w:numPr>
        <w:spacing w:lineRule="auto" w:line="336"/>
        <w:ind w:left="567" w:hanging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hực hiện cuộc vận động “Học tập và làm theo tư tưởng, đạo đức phong cách Hồ Chí Minh”</w:t>
      </w:r>
    </w:p>
    <w:p>
      <w:pPr>
        <w:pStyle w:val="ListParagraph"/>
        <w:numPr>
          <w:ilvl w:val="0"/>
          <w:numId w:val="3"/>
        </w:numPr>
        <w:spacing w:lineRule="auto" w:line="336"/>
        <w:ind w:left="567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ực hiện cuộc vận động “Mỗi thầy cô là một tấm gương sáng về đạo đức, tự học và sáng tạo”</w:t>
      </w:r>
    </w:p>
    <w:p>
      <w:pPr>
        <w:pStyle w:val="ListParagraph"/>
        <w:spacing w:lineRule="auto" w:line="336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36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ông tác chuyên môn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336"/>
        <w:ind w:left="284" w:hanging="284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fr-FR"/>
        </w:rPr>
        <w:t>Thực hiện qui chế chuyên môn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336"/>
        <w:ind w:left="284" w:hanging="284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Thực hiện đổi mới phương pháp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336"/>
        <w:ind w:left="284" w:hanging="284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Thực hiện bồi dưỡng chuyên môn, nghiệp vụ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336"/>
        <w:ind w:left="284" w:hanging="284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Thực hiện giáo dục ngoại khóa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336"/>
        <w:ind w:left="284" w:hanging="284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Thực hiện bồi dưỡng HSG, phụ đạo HSY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336"/>
        <w:ind w:left="284" w:hanging="284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Thực hiện chỉ tiêu chất lượng bộ môn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* Đăng ký chất lượng bộ môn cuối năm học 2016 – 2017</w:t>
      </w:r>
      <w:r>
        <w:rPr>
          <w:rFonts w:cs="Times New Roman" w:ascii="Times New Roman" w:hAnsi="Times New Roman"/>
          <w:sz w:val="26"/>
          <w:szCs w:val="26"/>
        </w:rPr>
        <w:t>: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95"/>
        <w:gridCol w:w="860"/>
        <w:gridCol w:w="861"/>
        <w:gridCol w:w="860"/>
        <w:gridCol w:w="861"/>
        <w:gridCol w:w="861"/>
        <w:gridCol w:w="860"/>
        <w:gridCol w:w="861"/>
        <w:gridCol w:w="861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ớp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lượng học sinh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ỏi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á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ung bình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Yếu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336"/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ực hiện chỉ tiêu chất lượng mũi nhọn:</w:t>
      </w:r>
    </w:p>
    <w:p>
      <w:pPr>
        <w:pStyle w:val="ListParagraph"/>
        <w:numPr>
          <w:ilvl w:val="0"/>
          <w:numId w:val="3"/>
        </w:numPr>
        <w:spacing w:lineRule="auto" w:line="360"/>
        <w:ind w:left="284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c sinh là thành viên của đội tuyển học sinh giỏi: ……………….......</w:t>
      </w:r>
    </w:p>
    <w:p>
      <w:pPr>
        <w:pStyle w:val="ListParagraph"/>
        <w:numPr>
          <w:ilvl w:val="0"/>
          <w:numId w:val="3"/>
        </w:numPr>
        <w:spacing w:lineRule="auto" w:line="360"/>
        <w:ind w:left="284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ải thi cấp Quận, Cụm, Thành phố (văn hóa / năng khiếu / hoạt động) ………………………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36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ông tác giáo dục khác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336"/>
        <w:ind w:left="284" w:hanging="284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Công tác chủ nhiệm lớp:</w:t>
      </w:r>
    </w:p>
    <w:p>
      <w:pPr>
        <w:pStyle w:val="ListParagraph"/>
        <w:numPr>
          <w:ilvl w:val="0"/>
          <w:numId w:val="3"/>
        </w:numPr>
        <w:spacing w:lineRule="auto" w:line="360"/>
        <w:ind w:left="567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ấn đấu xây dựng tập thể lớp xếp loại thi đua loại:………………………</w:t>
      </w:r>
    </w:p>
    <w:p>
      <w:pPr>
        <w:pStyle w:val="ListParagraph"/>
        <w:numPr>
          <w:ilvl w:val="0"/>
          <w:numId w:val="3"/>
        </w:numPr>
        <w:spacing w:lineRule="auto" w:line="360"/>
        <w:ind w:left="567" w:hanging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ột công việc nổi bật của lớp trong năm học:……………………..</w:t>
      </w:r>
    </w:p>
    <w:p>
      <w:pPr>
        <w:pStyle w:val="ListParagraph"/>
        <w:tabs>
          <w:tab w:val="clear" w:pos="720"/>
          <w:tab w:val="right" w:pos="9356" w:leader="dot"/>
        </w:tabs>
        <w:spacing w:lineRule="auto" w:line="36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ListParagraph"/>
        <w:tabs>
          <w:tab w:val="clear" w:pos="720"/>
          <w:tab w:val="right" w:pos="9356" w:leader="dot"/>
        </w:tabs>
        <w:spacing w:lineRule="auto" w:line="36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336"/>
        <w:ind w:left="284" w:hanging="284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Công tác khác:</w:t>
      </w:r>
    </w:p>
    <w:p>
      <w:pPr>
        <w:pStyle w:val="ListParagraph"/>
        <w:tabs>
          <w:tab w:val="clear" w:pos="720"/>
          <w:tab w:val="right" w:pos="9356" w:leader="dot"/>
        </w:tabs>
        <w:spacing w:lineRule="auto" w:line="36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ListParagraph"/>
        <w:tabs>
          <w:tab w:val="clear" w:pos="720"/>
          <w:tab w:val="right" w:pos="9356" w:leader="dot"/>
        </w:tabs>
        <w:spacing w:lineRule="auto" w:line="36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VI. CÁC CHỈ TIÊU CỤ THỂ:</w:t>
      </w:r>
    </w:p>
    <w:p>
      <w:pPr>
        <w:pStyle w:val="ListParagraph"/>
        <w:numPr>
          <w:ilvl w:val="0"/>
          <w:numId w:val="4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ề tài sáng kiến kinh nghiệm: ………….</w:t>
      </w:r>
    </w:p>
    <w:p>
      <w:pPr>
        <w:pStyle w:val="ListParagraph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Về rèn luyện phẩm chất chính trị, đạo đức, lối sống (Xếp loại: Tốt, khá, Đạt):………..</w:t>
      </w:r>
    </w:p>
    <w:p>
      <w:pPr>
        <w:pStyle w:val="ListParagraph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Về kỷ luật lao động (Xếp loại: Tốt, Khá, TB):………..</w:t>
      </w:r>
    </w:p>
    <w:p>
      <w:pPr>
        <w:pStyle w:val="ListParagraph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Xếp loại về chuyên môn nghiệp vụ: (Xếp loại: Tốt, khá, TB):………..</w:t>
      </w:r>
    </w:p>
    <w:p>
      <w:pPr>
        <w:pStyle w:val="ListParagraph"/>
        <w:numPr>
          <w:ilvl w:val="0"/>
          <w:numId w:val="4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ề tài nghiên cứu khoa học (hướng dẫn học sinh): …………………</w:t>
      </w:r>
    </w:p>
    <w:p>
      <w:pPr>
        <w:pStyle w:val="ListParagraph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Kết quả BDTX (xếp loại): …………………………….</w:t>
      </w:r>
    </w:p>
    <w:p>
      <w:pPr>
        <w:pStyle w:val="ListParagraph"/>
        <w:numPr>
          <w:ilvl w:val="0"/>
          <w:numId w:val="4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i giáo viên dạy giỏi (ghi rõ cấp tổ - cấp trường):</w:t>
      </w:r>
    </w:p>
    <w:p>
      <w:pPr>
        <w:pStyle w:val="ListParagraph"/>
        <w:numPr>
          <w:ilvl w:val="0"/>
          <w:numId w:val="4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ng số tiết dự giờ/năm:</w:t>
      </w:r>
    </w:p>
    <w:p>
      <w:pPr>
        <w:pStyle w:val="ListParagraph"/>
        <w:numPr>
          <w:ilvl w:val="0"/>
          <w:numId w:val="4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ổng số tiết thao giảng/năm: ……………., dự kiến vào tháng ………………. </w:t>
      </w:r>
    </w:p>
    <w:p>
      <w:pPr>
        <w:pStyle w:val="ListParagraph"/>
        <w:numPr>
          <w:ilvl w:val="0"/>
          <w:numId w:val="4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ng số tiết dạy có ứng dụng CNTT:</w:t>
      </w:r>
    </w:p>
    <w:p>
      <w:pPr>
        <w:pStyle w:val="ListParagraph"/>
        <w:numPr>
          <w:ilvl w:val="0"/>
          <w:numId w:val="4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m đồ dùng dạy học (có thể là đồ dùng đơn giản, rẻ tiền để phục vụ giảng dạy): ……………………………………………………………………………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I. ĐĂNG KÝ THI ĐUA:</w:t>
      </w:r>
    </w:p>
    <w:p>
      <w:pPr>
        <w:pStyle w:val="ListParagraph"/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nh hiệu thi đua: ……………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uyệt của Tổ trưởng chuyên mô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p.HCM, ngày … tháng … năm 20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áo viên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618" w:leader="none"/>
          <w:tab w:val="right" w:pos="8976" w:leader="dot"/>
        </w:tabs>
        <w:ind w:left="15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618" w:leader="none"/>
          <w:tab w:val="right" w:pos="8976" w:leader="dot"/>
        </w:tabs>
        <w:ind w:left="15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618" w:leader="none"/>
          <w:tab w:val="right" w:pos="8976" w:leader="dot"/>
        </w:tabs>
        <w:ind w:left="15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618" w:leader="none"/>
          <w:tab w:val="right" w:pos="8976" w:leader="dot"/>
        </w:tabs>
        <w:ind w:left="15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UYỆT CỦA BAN GIÁM HIỆU</w:t>
      </w:r>
      <w:r>
        <w:br w:type="page"/>
      </w:r>
    </w:p>
    <w:p>
      <w:pPr>
        <w:pStyle w:val="Normal"/>
        <w:tabs>
          <w:tab w:val="clear" w:pos="720"/>
          <w:tab w:val="left" w:pos="2618" w:leader="none"/>
          <w:tab w:val="right" w:pos="8976" w:leader="dot"/>
        </w:tabs>
        <w:ind w:left="15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KẾ HOẠCH THÁNG 9/20……</w:t>
      </w:r>
    </w:p>
    <w:p>
      <w:pPr>
        <w:pStyle w:val="Normal"/>
        <w:tabs>
          <w:tab w:val="clear" w:pos="720"/>
          <w:tab w:val="left" w:pos="187" w:leader="none"/>
          <w:tab w:val="right" w:pos="13651" w:leader="dot"/>
        </w:tabs>
        <w:spacing w:lineRule="auto" w:line="240" w:before="0" w:after="0"/>
        <w:ind w:left="15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1. Nội dung trọng tâm:</w:t>
      </w:r>
    </w:p>
    <w:p>
      <w:pPr>
        <w:pStyle w:val="Normal"/>
        <w:tabs>
          <w:tab w:val="clear" w:pos="720"/>
          <w:tab w:val="left" w:pos="342" w:leader="none"/>
          <w:tab w:val="left" w:pos="9356" w:leader="dot"/>
        </w:tabs>
        <w:spacing w:lineRule="auto" w:line="312" w:before="0" w:after="0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42" w:leader="none"/>
          <w:tab w:val="left" w:pos="9356" w:leader="dot"/>
        </w:tabs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342" w:leader="none"/>
          <w:tab w:val="left" w:pos="9356" w:leader="dot"/>
        </w:tabs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87" w:leader="none"/>
          <w:tab w:val="right" w:pos="13651" w:leader="dot"/>
        </w:tabs>
        <w:spacing w:lineRule="auto" w:line="240" w:before="0" w:after="0"/>
        <w:ind w:left="15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Triển khai thực hiện:</w:t>
      </w:r>
    </w:p>
    <w:p>
      <w:pPr>
        <w:pStyle w:val="Normal"/>
        <w:tabs>
          <w:tab w:val="clear" w:pos="720"/>
          <w:tab w:val="left" w:pos="187" w:leader="none"/>
          <w:tab w:val="right" w:pos="13651" w:leader="dot"/>
        </w:tabs>
        <w:spacing w:lineRule="auto" w:line="240" w:before="0" w:after="0"/>
        <w:ind w:left="15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909"/>
        <w:gridCol w:w="2723"/>
        <w:gridCol w:w="1731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12"/>
              <w:ind w:left="-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ẦN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I DUNG CÔNG VIỆC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  <w:tab w:val="right" w:pos="13651" w:leader="dot"/>
              </w:tabs>
              <w:spacing w:lineRule="auto" w:line="312" w:before="0" w:after="0"/>
              <w:jc w:val="center"/>
              <w:rPr>
                <w:rFonts w:ascii="VNI-Times" w:hAnsi="VNI-Times" w:cs="VNI-Times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ỀU CHỈN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  <w:tab w:val="right" w:pos="13651" w:leader="dot"/>
              </w:tabs>
              <w:spacing w:lineRule="auto" w:line="312" w:before="0" w:after="0"/>
              <w:jc w:val="center"/>
              <w:rPr>
                <w:rFonts w:ascii="VNI-Times" w:hAnsi="VNI-Times" w:cs="VNI-Times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ẾT QUẢ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  <w:tab w:val="right" w:pos="13651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87" w:leader="none"/>
                <w:tab w:val="right" w:pos="13651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ừ </w:t>
            </w:r>
          </w:p>
          <w:p>
            <w:pPr>
              <w:pStyle w:val="Normal"/>
              <w:tabs>
                <w:tab w:val="clear" w:pos="720"/>
                <w:tab w:val="left" w:pos="187" w:leader="none"/>
                <w:tab w:val="right" w:pos="13651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14" w:leader="dot"/>
                <w:tab w:val="right" w:pos="13651" w:leader="dot"/>
              </w:tabs>
              <w:spacing w:lineRule="auto" w:line="31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14" w:leader="dot"/>
                <w:tab w:val="right" w:pos="13651" w:leader="dot"/>
              </w:tabs>
              <w:spacing w:lineRule="auto" w:line="31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ến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14" w:leader="dot"/>
                <w:tab w:val="right" w:pos="13651" w:leader="dot"/>
              </w:tabs>
              <w:spacing w:lineRule="auto" w:line="31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14" w:leader="dot"/>
                <w:tab w:val="right" w:pos="13651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  <w:tab w:val="right" w:pos="13651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87" w:leader="none"/>
                <w:tab w:val="right" w:pos="13651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ừ </w:t>
            </w:r>
          </w:p>
          <w:p>
            <w:pPr>
              <w:pStyle w:val="Normal"/>
              <w:tabs>
                <w:tab w:val="clear" w:pos="720"/>
                <w:tab w:val="left" w:pos="187" w:leader="none"/>
                <w:tab w:val="right" w:pos="13651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14" w:leader="dot"/>
                <w:tab w:val="right" w:pos="13651" w:leader="dot"/>
              </w:tabs>
              <w:spacing w:lineRule="auto" w:line="31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14" w:leader="dot"/>
                <w:tab w:val="right" w:pos="13651" w:leader="dot"/>
              </w:tabs>
              <w:spacing w:lineRule="auto" w:line="31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ến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14" w:leader="dot"/>
                <w:tab w:val="right" w:pos="13651" w:leader="dot"/>
              </w:tabs>
              <w:spacing w:lineRule="auto" w:line="31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14" w:leader="dot"/>
                <w:tab w:val="right" w:pos="13651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  <w:tab w:val="right" w:pos="13651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87" w:leader="none"/>
                <w:tab w:val="right" w:pos="13651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ừ </w:t>
            </w:r>
          </w:p>
          <w:p>
            <w:pPr>
              <w:pStyle w:val="Normal"/>
              <w:tabs>
                <w:tab w:val="clear" w:pos="720"/>
                <w:tab w:val="left" w:pos="187" w:leader="none"/>
                <w:tab w:val="right" w:pos="13651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14" w:leader="dot"/>
                <w:tab w:val="right" w:pos="13651" w:leader="dot"/>
              </w:tabs>
              <w:spacing w:lineRule="auto" w:line="31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14" w:leader="dot"/>
                <w:tab w:val="right" w:pos="13651" w:leader="dot"/>
              </w:tabs>
              <w:spacing w:lineRule="auto" w:line="31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ến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14" w:leader="dot"/>
                <w:tab w:val="right" w:pos="13651" w:leader="dot"/>
              </w:tabs>
              <w:spacing w:lineRule="auto" w:line="31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14" w:leader="dot"/>
                <w:tab w:val="right" w:pos="13651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  <w:tab w:val="right" w:pos="13651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87" w:leader="none"/>
                <w:tab w:val="right" w:pos="13651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ừ </w:t>
            </w:r>
          </w:p>
          <w:p>
            <w:pPr>
              <w:pStyle w:val="Normal"/>
              <w:tabs>
                <w:tab w:val="clear" w:pos="720"/>
                <w:tab w:val="left" w:pos="187" w:leader="none"/>
                <w:tab w:val="right" w:pos="13651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14" w:leader="dot"/>
                <w:tab w:val="right" w:pos="13651" w:leader="dot"/>
              </w:tabs>
              <w:spacing w:lineRule="auto" w:line="31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14" w:leader="dot"/>
                <w:tab w:val="right" w:pos="13651" w:leader="dot"/>
              </w:tabs>
              <w:spacing w:lineRule="auto" w:line="31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ến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14" w:leader="dot"/>
                <w:tab w:val="right" w:pos="13651" w:leader="dot"/>
              </w:tabs>
              <w:spacing w:lineRule="auto" w:line="31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14" w:leader="dot"/>
                <w:tab w:val="right" w:pos="13651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2618" w:leader="none"/>
          <w:tab w:val="right" w:pos="8976" w:leader="dot"/>
        </w:tabs>
        <w:ind w:left="1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Ế HOẠCH THÁNG 10/20</w:t>
      </w:r>
      <w:r>
        <w:rPr>
          <w:rFonts w:cs="Times New Roman" w:ascii="Times New Roman" w:hAnsi="Times New Roman"/>
          <w:sz w:val="24"/>
        </w:rPr>
        <w:t>……</w:t>
      </w:r>
    </w:p>
    <w:p>
      <w:pPr>
        <w:pStyle w:val="Normal"/>
        <w:tabs>
          <w:tab w:val="clear" w:pos="720"/>
          <w:tab w:val="left" w:pos="187" w:leader="none"/>
          <w:tab w:val="right" w:pos="13651" w:leader="dot"/>
        </w:tabs>
        <w:spacing w:lineRule="auto" w:line="240" w:before="0" w:after="0"/>
        <w:ind w:left="15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1. Nội dung trọng tâm:</w:t>
      </w:r>
    </w:p>
    <w:p>
      <w:pPr>
        <w:pStyle w:val="Normal"/>
        <w:tabs>
          <w:tab w:val="clear" w:pos="720"/>
          <w:tab w:val="left" w:pos="342" w:leader="none"/>
          <w:tab w:val="left" w:pos="9356" w:leader="dot"/>
        </w:tabs>
        <w:spacing w:lineRule="auto" w:line="312" w:before="0" w:after="0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42" w:leader="none"/>
          <w:tab w:val="left" w:pos="9356" w:leader="dot"/>
        </w:tabs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342" w:leader="none"/>
          <w:tab w:val="left" w:pos="9356" w:leader="dot"/>
        </w:tabs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87" w:leader="none"/>
          <w:tab w:val="right" w:pos="13651" w:leader="dot"/>
        </w:tabs>
        <w:spacing w:lineRule="auto" w:line="240" w:before="0" w:after="0"/>
        <w:ind w:left="15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Triển khai thực hiện:</w:t>
      </w:r>
    </w:p>
    <w:p>
      <w:pPr>
        <w:pStyle w:val="Normal"/>
        <w:tabs>
          <w:tab w:val="clear" w:pos="720"/>
          <w:tab w:val="left" w:pos="187" w:leader="none"/>
          <w:tab w:val="right" w:pos="13651" w:leader="dot"/>
        </w:tabs>
        <w:spacing w:lineRule="auto" w:line="240" w:before="0" w:after="0"/>
        <w:ind w:left="15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909"/>
        <w:gridCol w:w="2723"/>
        <w:gridCol w:w="1731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12"/>
              <w:ind w:left="-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ẦN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I DUNG CÔNG VIỆC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right" w:pos="13651" w:leader="dot"/>
              </w:tabs>
              <w:spacing w:lineRule="auto" w:line="312" w:before="0" w:after="0"/>
              <w:jc w:val="center"/>
              <w:rPr>
                <w:rFonts w:ascii="VNI-Times" w:hAnsi="VNI-Times" w:cs="VNI-Times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ỀU CHỈN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  <w:tab w:val="right" w:pos="13651" w:leader="dot"/>
              </w:tabs>
              <w:spacing w:lineRule="auto" w:line="312" w:before="0" w:after="0"/>
              <w:jc w:val="center"/>
              <w:rPr>
                <w:rFonts w:ascii="VNI-Times" w:hAnsi="VNI-Times" w:cs="VNI-Times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ẾT QUẢ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  <w:tab w:val="right" w:pos="13651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87" w:leader="none"/>
                <w:tab w:val="right" w:pos="13651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ừ </w:t>
            </w:r>
          </w:p>
          <w:p>
            <w:pPr>
              <w:pStyle w:val="Normal"/>
              <w:tabs>
                <w:tab w:val="clear" w:pos="720"/>
                <w:tab w:val="left" w:pos="187" w:leader="none"/>
                <w:tab w:val="right" w:pos="13651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14" w:leader="dot"/>
                <w:tab w:val="right" w:pos="13651" w:leader="dot"/>
              </w:tabs>
              <w:spacing w:lineRule="auto" w:line="31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14" w:leader="dot"/>
                <w:tab w:val="right" w:pos="13651" w:leader="dot"/>
              </w:tabs>
              <w:spacing w:lineRule="auto" w:line="31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ến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14" w:leader="dot"/>
                <w:tab w:val="right" w:pos="13651" w:leader="dot"/>
              </w:tabs>
              <w:spacing w:lineRule="auto" w:line="31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14" w:leader="dot"/>
                <w:tab w:val="right" w:pos="13651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  <w:tab w:val="right" w:pos="13651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87" w:leader="none"/>
                <w:tab w:val="right" w:pos="13651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ừ </w:t>
            </w:r>
          </w:p>
          <w:p>
            <w:pPr>
              <w:pStyle w:val="Normal"/>
              <w:tabs>
                <w:tab w:val="clear" w:pos="720"/>
                <w:tab w:val="left" w:pos="187" w:leader="none"/>
                <w:tab w:val="right" w:pos="13651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14" w:leader="dot"/>
                <w:tab w:val="right" w:pos="13651" w:leader="dot"/>
              </w:tabs>
              <w:spacing w:lineRule="auto" w:line="31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14" w:leader="dot"/>
                <w:tab w:val="right" w:pos="13651" w:leader="dot"/>
              </w:tabs>
              <w:spacing w:lineRule="auto" w:line="31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ến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14" w:leader="dot"/>
                <w:tab w:val="right" w:pos="13651" w:leader="dot"/>
              </w:tabs>
              <w:spacing w:lineRule="auto" w:line="31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14" w:leader="dot"/>
                <w:tab w:val="right" w:pos="13651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  <w:tab w:val="right" w:pos="13651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87" w:leader="none"/>
                <w:tab w:val="right" w:pos="13651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ừ </w:t>
            </w:r>
          </w:p>
          <w:p>
            <w:pPr>
              <w:pStyle w:val="Normal"/>
              <w:tabs>
                <w:tab w:val="clear" w:pos="720"/>
                <w:tab w:val="left" w:pos="187" w:leader="none"/>
                <w:tab w:val="right" w:pos="13651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14" w:leader="dot"/>
                <w:tab w:val="right" w:pos="13651" w:leader="dot"/>
              </w:tabs>
              <w:spacing w:lineRule="auto" w:line="31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14" w:leader="dot"/>
                <w:tab w:val="right" w:pos="13651" w:leader="dot"/>
              </w:tabs>
              <w:spacing w:lineRule="auto" w:line="31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ến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14" w:leader="dot"/>
                <w:tab w:val="right" w:pos="13651" w:leader="dot"/>
              </w:tabs>
              <w:spacing w:lineRule="auto" w:line="31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14" w:leader="dot"/>
                <w:tab w:val="right" w:pos="13651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  <w:tab w:val="right" w:pos="13651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87" w:leader="none"/>
                <w:tab w:val="right" w:pos="13651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ừ </w:t>
            </w:r>
          </w:p>
          <w:p>
            <w:pPr>
              <w:pStyle w:val="Normal"/>
              <w:tabs>
                <w:tab w:val="clear" w:pos="720"/>
                <w:tab w:val="left" w:pos="187" w:leader="none"/>
                <w:tab w:val="right" w:pos="13651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14" w:leader="dot"/>
                <w:tab w:val="right" w:pos="13651" w:leader="dot"/>
              </w:tabs>
              <w:spacing w:lineRule="auto" w:line="31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14" w:leader="dot"/>
                <w:tab w:val="right" w:pos="13651" w:leader="dot"/>
              </w:tabs>
              <w:spacing w:lineRule="auto" w:line="31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ến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14" w:leader="dot"/>
                <w:tab w:val="right" w:pos="13651" w:leader="dot"/>
              </w:tabs>
              <w:spacing w:lineRule="auto" w:line="31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14" w:leader="dot"/>
                <w:tab w:val="right" w:pos="13651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2618" w:leader="none"/>
          <w:tab w:val="right" w:pos="8976" w:leader="dot"/>
        </w:tabs>
        <w:ind w:left="1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Ế HOẠCH THÁNG 11/20</w:t>
      </w:r>
      <w:r>
        <w:rPr>
          <w:rFonts w:cs="Times New Roman" w:ascii="Times New Roman" w:hAnsi="Times New Roman"/>
          <w:sz w:val="24"/>
        </w:rPr>
        <w:t>……</w:t>
      </w:r>
    </w:p>
    <w:p>
      <w:pPr>
        <w:pStyle w:val="Normal"/>
        <w:tabs>
          <w:tab w:val="clear" w:pos="720"/>
          <w:tab w:val="left" w:pos="187" w:leader="none"/>
          <w:tab w:val="right" w:pos="13651" w:leader="dot"/>
        </w:tabs>
        <w:spacing w:lineRule="auto" w:line="240" w:before="0" w:after="0"/>
        <w:ind w:left="15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1. Nội dung trọng tâm:</w:t>
      </w:r>
    </w:p>
    <w:p>
      <w:pPr>
        <w:pStyle w:val="Normal"/>
        <w:tabs>
          <w:tab w:val="clear" w:pos="720"/>
          <w:tab w:val="left" w:pos="342" w:leader="none"/>
          <w:tab w:val="left" w:pos="9356" w:leader="dot"/>
        </w:tabs>
        <w:spacing w:lineRule="auto" w:line="312" w:before="0" w:after="0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42" w:leader="none"/>
          <w:tab w:val="left" w:pos="9356" w:leader="dot"/>
        </w:tabs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342" w:leader="none"/>
          <w:tab w:val="left" w:pos="9356" w:leader="dot"/>
        </w:tabs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87" w:leader="none"/>
          <w:tab w:val="right" w:pos="13651" w:leader="dot"/>
        </w:tabs>
        <w:spacing w:lineRule="auto" w:line="240" w:before="0" w:after="0"/>
        <w:ind w:left="15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Triển khai thực hiện:</w:t>
      </w:r>
    </w:p>
    <w:p>
      <w:pPr>
        <w:pStyle w:val="Normal"/>
        <w:tabs>
          <w:tab w:val="clear" w:pos="720"/>
          <w:tab w:val="left" w:pos="187" w:leader="none"/>
          <w:tab w:val="right" w:pos="13651" w:leader="dot"/>
        </w:tabs>
        <w:spacing w:lineRule="auto" w:line="240" w:before="0" w:after="0"/>
        <w:ind w:left="15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909"/>
        <w:gridCol w:w="2723"/>
        <w:gridCol w:w="1731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12"/>
              <w:ind w:left="-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ẦN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I DUNG CÔNG VIỆC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right" w:pos="13651" w:leader="dot"/>
              </w:tabs>
              <w:spacing w:lineRule="auto" w:line="312" w:before="0" w:after="0"/>
              <w:jc w:val="center"/>
              <w:rPr>
                <w:rFonts w:ascii="VNI-Times" w:hAnsi="VNI-Times" w:cs="VNI-Times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ỀU CHỈN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  <w:tab w:val="right" w:pos="13651" w:leader="dot"/>
              </w:tabs>
              <w:spacing w:lineRule="auto" w:line="312" w:before="0" w:after="0"/>
              <w:jc w:val="center"/>
              <w:rPr>
                <w:rFonts w:ascii="VNI-Times" w:hAnsi="VNI-Times" w:cs="VNI-Times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ẾT QUẢ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  <w:tab w:val="right" w:pos="13651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87" w:leader="none"/>
                <w:tab w:val="right" w:pos="13651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ừ </w:t>
            </w:r>
          </w:p>
          <w:p>
            <w:pPr>
              <w:pStyle w:val="Normal"/>
              <w:tabs>
                <w:tab w:val="clear" w:pos="720"/>
                <w:tab w:val="left" w:pos="187" w:leader="none"/>
                <w:tab w:val="right" w:pos="13651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14" w:leader="dot"/>
                <w:tab w:val="right" w:pos="13651" w:leader="dot"/>
              </w:tabs>
              <w:spacing w:lineRule="auto" w:line="31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14" w:leader="dot"/>
                <w:tab w:val="right" w:pos="13651" w:leader="dot"/>
              </w:tabs>
              <w:spacing w:lineRule="auto" w:line="31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ến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14" w:leader="dot"/>
                <w:tab w:val="right" w:pos="13651" w:leader="dot"/>
              </w:tabs>
              <w:spacing w:lineRule="auto" w:line="31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14" w:leader="dot"/>
                <w:tab w:val="right" w:pos="13651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  <w:tab w:val="right" w:pos="13651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87" w:leader="none"/>
                <w:tab w:val="right" w:pos="13651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ừ </w:t>
            </w:r>
          </w:p>
          <w:p>
            <w:pPr>
              <w:pStyle w:val="Normal"/>
              <w:tabs>
                <w:tab w:val="clear" w:pos="720"/>
                <w:tab w:val="left" w:pos="187" w:leader="none"/>
                <w:tab w:val="right" w:pos="13651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14" w:leader="dot"/>
                <w:tab w:val="right" w:pos="13651" w:leader="dot"/>
              </w:tabs>
              <w:spacing w:lineRule="auto" w:line="31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14" w:leader="dot"/>
                <w:tab w:val="right" w:pos="13651" w:leader="dot"/>
              </w:tabs>
              <w:spacing w:lineRule="auto" w:line="31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ến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14" w:leader="dot"/>
                <w:tab w:val="right" w:pos="13651" w:leader="dot"/>
              </w:tabs>
              <w:spacing w:lineRule="auto" w:line="31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14" w:leader="dot"/>
                <w:tab w:val="right" w:pos="13651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  <w:tab w:val="right" w:pos="13651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87" w:leader="none"/>
                <w:tab w:val="right" w:pos="13651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ừ </w:t>
            </w:r>
          </w:p>
          <w:p>
            <w:pPr>
              <w:pStyle w:val="Normal"/>
              <w:tabs>
                <w:tab w:val="clear" w:pos="720"/>
                <w:tab w:val="left" w:pos="187" w:leader="none"/>
                <w:tab w:val="right" w:pos="13651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14" w:leader="dot"/>
                <w:tab w:val="right" w:pos="13651" w:leader="dot"/>
              </w:tabs>
              <w:spacing w:lineRule="auto" w:line="31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14" w:leader="dot"/>
                <w:tab w:val="right" w:pos="13651" w:leader="dot"/>
              </w:tabs>
              <w:spacing w:lineRule="auto" w:line="31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ến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14" w:leader="dot"/>
                <w:tab w:val="right" w:pos="13651" w:leader="dot"/>
              </w:tabs>
              <w:spacing w:lineRule="auto" w:line="31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14" w:leader="dot"/>
                <w:tab w:val="right" w:pos="13651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  <w:tab w:val="right" w:pos="13651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87" w:leader="none"/>
                <w:tab w:val="right" w:pos="13651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ừ </w:t>
            </w:r>
          </w:p>
          <w:p>
            <w:pPr>
              <w:pStyle w:val="Normal"/>
              <w:tabs>
                <w:tab w:val="clear" w:pos="720"/>
                <w:tab w:val="left" w:pos="187" w:leader="none"/>
                <w:tab w:val="right" w:pos="13651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14" w:leader="dot"/>
                <w:tab w:val="right" w:pos="13651" w:leader="dot"/>
              </w:tabs>
              <w:spacing w:lineRule="auto" w:line="31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14" w:leader="dot"/>
                <w:tab w:val="right" w:pos="13651" w:leader="dot"/>
              </w:tabs>
              <w:spacing w:lineRule="auto" w:line="31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ến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14" w:leader="dot"/>
                <w:tab w:val="right" w:pos="13651" w:leader="dot"/>
              </w:tabs>
              <w:spacing w:lineRule="auto" w:line="31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14" w:leader="dot"/>
                <w:tab w:val="right" w:pos="13651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2618" w:leader="none"/>
          <w:tab w:val="right" w:pos="8976" w:leader="dot"/>
        </w:tabs>
        <w:ind w:left="1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Ế HOẠCH THÁNG 12/20</w:t>
      </w:r>
      <w:r>
        <w:rPr>
          <w:rFonts w:cs="Times New Roman" w:ascii="Times New Roman" w:hAnsi="Times New Roman"/>
          <w:sz w:val="24"/>
        </w:rPr>
        <w:t>……</w:t>
      </w:r>
    </w:p>
    <w:p>
      <w:pPr>
        <w:pStyle w:val="Normal"/>
        <w:tabs>
          <w:tab w:val="clear" w:pos="720"/>
          <w:tab w:val="left" w:pos="187" w:leader="none"/>
          <w:tab w:val="right" w:pos="13651" w:leader="dot"/>
        </w:tabs>
        <w:spacing w:lineRule="auto" w:line="240" w:before="0" w:after="0"/>
        <w:ind w:left="15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1. Nội dung trọng tâm:</w:t>
      </w:r>
    </w:p>
    <w:p>
      <w:pPr>
        <w:pStyle w:val="Normal"/>
        <w:tabs>
          <w:tab w:val="clear" w:pos="720"/>
          <w:tab w:val="left" w:pos="342" w:leader="none"/>
          <w:tab w:val="left" w:pos="9356" w:leader="dot"/>
        </w:tabs>
        <w:spacing w:lineRule="auto" w:line="312" w:before="0" w:after="0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42" w:leader="none"/>
          <w:tab w:val="left" w:pos="9356" w:leader="dot"/>
        </w:tabs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342" w:leader="none"/>
          <w:tab w:val="left" w:pos="9356" w:leader="dot"/>
        </w:tabs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87" w:leader="none"/>
          <w:tab w:val="right" w:pos="13651" w:leader="dot"/>
        </w:tabs>
        <w:spacing w:lineRule="auto" w:line="240" w:before="0" w:after="0"/>
        <w:ind w:left="15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Triển khai thực hiện:</w:t>
      </w:r>
    </w:p>
    <w:p>
      <w:pPr>
        <w:pStyle w:val="Normal"/>
        <w:tabs>
          <w:tab w:val="clear" w:pos="720"/>
          <w:tab w:val="left" w:pos="187" w:leader="none"/>
          <w:tab w:val="right" w:pos="13651" w:leader="dot"/>
        </w:tabs>
        <w:spacing w:lineRule="auto" w:line="240" w:before="0" w:after="0"/>
        <w:ind w:left="15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909"/>
        <w:gridCol w:w="2723"/>
        <w:gridCol w:w="1731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12"/>
              <w:ind w:left="-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ẦN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I DUNG CÔNG VIỆC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right" w:pos="13651" w:leader="dot"/>
              </w:tabs>
              <w:spacing w:lineRule="auto" w:line="312" w:before="0" w:after="0"/>
              <w:jc w:val="center"/>
              <w:rPr>
                <w:rFonts w:ascii="VNI-Times" w:hAnsi="VNI-Times" w:cs="VNI-Times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ỀU CHỈN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  <w:tab w:val="right" w:pos="13651" w:leader="dot"/>
              </w:tabs>
              <w:spacing w:lineRule="auto" w:line="312" w:before="0" w:after="0"/>
              <w:jc w:val="center"/>
              <w:rPr>
                <w:rFonts w:ascii="VNI-Times" w:hAnsi="VNI-Times" w:cs="VNI-Times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ẾT QUẢ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  <w:tab w:val="right" w:pos="13651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87" w:leader="none"/>
                <w:tab w:val="right" w:pos="13651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ừ </w:t>
            </w:r>
          </w:p>
          <w:p>
            <w:pPr>
              <w:pStyle w:val="Normal"/>
              <w:tabs>
                <w:tab w:val="clear" w:pos="720"/>
                <w:tab w:val="left" w:pos="187" w:leader="none"/>
                <w:tab w:val="right" w:pos="13651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14" w:leader="dot"/>
                <w:tab w:val="right" w:pos="13651" w:leader="dot"/>
              </w:tabs>
              <w:spacing w:lineRule="auto" w:line="31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14" w:leader="dot"/>
                <w:tab w:val="right" w:pos="13651" w:leader="dot"/>
              </w:tabs>
              <w:spacing w:lineRule="auto" w:line="31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ến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14" w:leader="dot"/>
                <w:tab w:val="right" w:pos="13651" w:leader="dot"/>
              </w:tabs>
              <w:spacing w:lineRule="auto" w:line="31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14" w:leader="dot"/>
                <w:tab w:val="right" w:pos="13651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  <w:tab w:val="right" w:pos="13651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87" w:leader="none"/>
                <w:tab w:val="right" w:pos="13651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ừ </w:t>
            </w:r>
          </w:p>
          <w:p>
            <w:pPr>
              <w:pStyle w:val="Normal"/>
              <w:tabs>
                <w:tab w:val="clear" w:pos="720"/>
                <w:tab w:val="left" w:pos="187" w:leader="none"/>
                <w:tab w:val="right" w:pos="13651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14" w:leader="dot"/>
                <w:tab w:val="right" w:pos="13651" w:leader="dot"/>
              </w:tabs>
              <w:spacing w:lineRule="auto" w:line="31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14" w:leader="dot"/>
                <w:tab w:val="right" w:pos="13651" w:leader="dot"/>
              </w:tabs>
              <w:spacing w:lineRule="auto" w:line="31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ến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14" w:leader="dot"/>
                <w:tab w:val="right" w:pos="13651" w:leader="dot"/>
              </w:tabs>
              <w:spacing w:lineRule="auto" w:line="31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14" w:leader="dot"/>
                <w:tab w:val="right" w:pos="13651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  <w:tab w:val="right" w:pos="13651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87" w:leader="none"/>
                <w:tab w:val="right" w:pos="13651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ừ </w:t>
            </w:r>
          </w:p>
          <w:p>
            <w:pPr>
              <w:pStyle w:val="Normal"/>
              <w:tabs>
                <w:tab w:val="clear" w:pos="720"/>
                <w:tab w:val="left" w:pos="187" w:leader="none"/>
                <w:tab w:val="right" w:pos="13651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14" w:leader="dot"/>
                <w:tab w:val="right" w:pos="13651" w:leader="dot"/>
              </w:tabs>
              <w:spacing w:lineRule="auto" w:line="31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14" w:leader="dot"/>
                <w:tab w:val="right" w:pos="13651" w:leader="dot"/>
              </w:tabs>
              <w:spacing w:lineRule="auto" w:line="31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ến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14" w:leader="dot"/>
                <w:tab w:val="right" w:pos="13651" w:leader="dot"/>
              </w:tabs>
              <w:spacing w:lineRule="auto" w:line="31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14" w:leader="dot"/>
                <w:tab w:val="right" w:pos="13651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  <w:tab w:val="right" w:pos="13651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87" w:leader="none"/>
                <w:tab w:val="right" w:pos="13651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ừ </w:t>
            </w:r>
          </w:p>
          <w:p>
            <w:pPr>
              <w:pStyle w:val="Normal"/>
              <w:tabs>
                <w:tab w:val="clear" w:pos="720"/>
                <w:tab w:val="left" w:pos="187" w:leader="none"/>
                <w:tab w:val="right" w:pos="13651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14" w:leader="dot"/>
                <w:tab w:val="right" w:pos="13651" w:leader="dot"/>
              </w:tabs>
              <w:spacing w:lineRule="auto" w:line="31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14" w:leader="dot"/>
                <w:tab w:val="right" w:pos="13651" w:leader="dot"/>
              </w:tabs>
              <w:spacing w:lineRule="auto" w:line="31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ến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14" w:leader="dot"/>
                <w:tab w:val="right" w:pos="13651" w:leader="dot"/>
              </w:tabs>
              <w:spacing w:lineRule="auto" w:line="31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14" w:leader="dot"/>
                <w:tab w:val="right" w:pos="13651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2618" w:leader="none"/>
          <w:tab w:val="right" w:pos="8976" w:leader="dot"/>
        </w:tabs>
        <w:ind w:left="1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Ế HOẠCH THÁNG 01/20</w:t>
      </w:r>
      <w:r>
        <w:rPr>
          <w:rFonts w:cs="Times New Roman" w:ascii="Times New Roman" w:hAnsi="Times New Roman"/>
          <w:sz w:val="24"/>
        </w:rPr>
        <w:t>……</w:t>
      </w:r>
    </w:p>
    <w:p>
      <w:pPr>
        <w:pStyle w:val="Normal"/>
        <w:tabs>
          <w:tab w:val="clear" w:pos="720"/>
          <w:tab w:val="left" w:pos="187" w:leader="none"/>
          <w:tab w:val="right" w:pos="13651" w:leader="dot"/>
        </w:tabs>
        <w:spacing w:lineRule="auto" w:line="240" w:before="0" w:after="0"/>
        <w:ind w:left="15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1. Nội dung trọng tâm:</w:t>
      </w:r>
    </w:p>
    <w:p>
      <w:pPr>
        <w:pStyle w:val="Normal"/>
        <w:tabs>
          <w:tab w:val="clear" w:pos="720"/>
          <w:tab w:val="left" w:pos="342" w:leader="none"/>
          <w:tab w:val="left" w:pos="9356" w:leader="dot"/>
        </w:tabs>
        <w:spacing w:lineRule="auto" w:line="312" w:before="0" w:after="0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42" w:leader="none"/>
          <w:tab w:val="left" w:pos="9356" w:leader="dot"/>
        </w:tabs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342" w:leader="none"/>
          <w:tab w:val="left" w:pos="9356" w:leader="dot"/>
        </w:tabs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87" w:leader="none"/>
          <w:tab w:val="right" w:pos="13651" w:leader="dot"/>
        </w:tabs>
        <w:spacing w:lineRule="auto" w:line="240" w:before="0" w:after="0"/>
        <w:ind w:left="15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Triển khai thực hiện:</w:t>
      </w:r>
    </w:p>
    <w:p>
      <w:pPr>
        <w:pStyle w:val="Normal"/>
        <w:tabs>
          <w:tab w:val="clear" w:pos="720"/>
          <w:tab w:val="left" w:pos="187" w:leader="none"/>
          <w:tab w:val="right" w:pos="13651" w:leader="dot"/>
        </w:tabs>
        <w:spacing w:lineRule="auto" w:line="240" w:before="0" w:after="0"/>
        <w:ind w:left="15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909"/>
        <w:gridCol w:w="2723"/>
        <w:gridCol w:w="1731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12"/>
              <w:ind w:left="-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ẦN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I DUNG CÔNG VIỆC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right" w:pos="13651" w:leader="dot"/>
              </w:tabs>
              <w:spacing w:lineRule="auto" w:line="312" w:before="0" w:after="0"/>
              <w:jc w:val="center"/>
              <w:rPr>
                <w:rFonts w:ascii="VNI-Times" w:hAnsi="VNI-Times" w:cs="VNI-Times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ỀU CHỈN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  <w:tab w:val="right" w:pos="13651" w:leader="dot"/>
              </w:tabs>
              <w:spacing w:lineRule="auto" w:line="312" w:before="0" w:after="0"/>
              <w:jc w:val="center"/>
              <w:rPr>
                <w:rFonts w:ascii="VNI-Times" w:hAnsi="VNI-Times" w:cs="VNI-Times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ẾT QUẢ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  <w:tab w:val="right" w:pos="13651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87" w:leader="none"/>
                <w:tab w:val="right" w:pos="13651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ừ </w:t>
            </w:r>
          </w:p>
          <w:p>
            <w:pPr>
              <w:pStyle w:val="Normal"/>
              <w:tabs>
                <w:tab w:val="clear" w:pos="720"/>
                <w:tab w:val="left" w:pos="187" w:leader="none"/>
                <w:tab w:val="right" w:pos="13651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14" w:leader="dot"/>
                <w:tab w:val="right" w:pos="13651" w:leader="dot"/>
              </w:tabs>
              <w:spacing w:lineRule="auto" w:line="31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14" w:leader="dot"/>
                <w:tab w:val="right" w:pos="13651" w:leader="dot"/>
              </w:tabs>
              <w:spacing w:lineRule="auto" w:line="31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ến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14" w:leader="dot"/>
                <w:tab w:val="right" w:pos="13651" w:leader="dot"/>
              </w:tabs>
              <w:spacing w:lineRule="auto" w:line="31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14" w:leader="dot"/>
                <w:tab w:val="right" w:pos="13651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  <w:tab w:val="right" w:pos="13651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87" w:leader="none"/>
                <w:tab w:val="right" w:pos="13651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ừ </w:t>
            </w:r>
          </w:p>
          <w:p>
            <w:pPr>
              <w:pStyle w:val="Normal"/>
              <w:tabs>
                <w:tab w:val="clear" w:pos="720"/>
                <w:tab w:val="left" w:pos="187" w:leader="none"/>
                <w:tab w:val="right" w:pos="13651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14" w:leader="dot"/>
                <w:tab w:val="right" w:pos="13651" w:leader="dot"/>
              </w:tabs>
              <w:spacing w:lineRule="auto" w:line="31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14" w:leader="dot"/>
                <w:tab w:val="right" w:pos="13651" w:leader="dot"/>
              </w:tabs>
              <w:spacing w:lineRule="auto" w:line="31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ến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14" w:leader="dot"/>
                <w:tab w:val="right" w:pos="13651" w:leader="dot"/>
              </w:tabs>
              <w:spacing w:lineRule="auto" w:line="31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14" w:leader="dot"/>
                <w:tab w:val="right" w:pos="13651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  <w:tab w:val="right" w:pos="13651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87" w:leader="none"/>
                <w:tab w:val="right" w:pos="13651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ừ </w:t>
            </w:r>
          </w:p>
          <w:p>
            <w:pPr>
              <w:pStyle w:val="Normal"/>
              <w:tabs>
                <w:tab w:val="clear" w:pos="720"/>
                <w:tab w:val="left" w:pos="187" w:leader="none"/>
                <w:tab w:val="right" w:pos="13651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14" w:leader="dot"/>
                <w:tab w:val="right" w:pos="13651" w:leader="dot"/>
              </w:tabs>
              <w:spacing w:lineRule="auto" w:line="31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14" w:leader="dot"/>
                <w:tab w:val="right" w:pos="13651" w:leader="dot"/>
              </w:tabs>
              <w:spacing w:lineRule="auto" w:line="31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ến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14" w:leader="dot"/>
                <w:tab w:val="right" w:pos="13651" w:leader="dot"/>
              </w:tabs>
              <w:spacing w:lineRule="auto" w:line="31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14" w:leader="dot"/>
                <w:tab w:val="right" w:pos="13651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  <w:tab w:val="right" w:pos="13651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87" w:leader="none"/>
                <w:tab w:val="right" w:pos="13651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ừ </w:t>
            </w:r>
          </w:p>
          <w:p>
            <w:pPr>
              <w:pStyle w:val="Normal"/>
              <w:tabs>
                <w:tab w:val="clear" w:pos="720"/>
                <w:tab w:val="left" w:pos="187" w:leader="none"/>
                <w:tab w:val="right" w:pos="13651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14" w:leader="dot"/>
                <w:tab w:val="right" w:pos="13651" w:leader="dot"/>
              </w:tabs>
              <w:spacing w:lineRule="auto" w:line="31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14" w:leader="dot"/>
                <w:tab w:val="right" w:pos="13651" w:leader="dot"/>
              </w:tabs>
              <w:spacing w:lineRule="auto" w:line="31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ến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14" w:leader="dot"/>
                <w:tab w:val="right" w:pos="13651" w:leader="dot"/>
              </w:tabs>
              <w:spacing w:lineRule="auto" w:line="31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14" w:leader="dot"/>
                <w:tab w:val="right" w:pos="13651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2618" w:leader="none"/>
          <w:tab w:val="right" w:pos="8976" w:leader="dot"/>
        </w:tabs>
        <w:ind w:left="1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Ế HOẠCH THÁNG 2/20</w:t>
      </w:r>
      <w:r>
        <w:rPr>
          <w:rFonts w:cs="Times New Roman" w:ascii="Times New Roman" w:hAnsi="Times New Roman"/>
          <w:sz w:val="24"/>
        </w:rPr>
        <w:t>……</w:t>
      </w:r>
    </w:p>
    <w:p>
      <w:pPr>
        <w:pStyle w:val="Normal"/>
        <w:tabs>
          <w:tab w:val="clear" w:pos="720"/>
          <w:tab w:val="left" w:pos="187" w:leader="none"/>
          <w:tab w:val="right" w:pos="13651" w:leader="dot"/>
        </w:tabs>
        <w:spacing w:lineRule="auto" w:line="240" w:before="0" w:after="0"/>
        <w:ind w:left="15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1. Nội dung trọng tâm:</w:t>
      </w:r>
    </w:p>
    <w:p>
      <w:pPr>
        <w:pStyle w:val="Normal"/>
        <w:tabs>
          <w:tab w:val="clear" w:pos="720"/>
          <w:tab w:val="left" w:pos="342" w:leader="none"/>
          <w:tab w:val="left" w:pos="9356" w:leader="dot"/>
        </w:tabs>
        <w:spacing w:lineRule="auto" w:line="312" w:before="0" w:after="0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42" w:leader="none"/>
          <w:tab w:val="left" w:pos="9356" w:leader="dot"/>
        </w:tabs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342" w:leader="none"/>
          <w:tab w:val="left" w:pos="9356" w:leader="dot"/>
        </w:tabs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87" w:leader="none"/>
          <w:tab w:val="right" w:pos="13651" w:leader="dot"/>
        </w:tabs>
        <w:spacing w:lineRule="auto" w:line="240" w:before="0" w:after="0"/>
        <w:ind w:left="15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Triển khai thực hiện:</w:t>
      </w:r>
    </w:p>
    <w:p>
      <w:pPr>
        <w:pStyle w:val="Normal"/>
        <w:tabs>
          <w:tab w:val="clear" w:pos="720"/>
          <w:tab w:val="left" w:pos="187" w:leader="none"/>
          <w:tab w:val="right" w:pos="13651" w:leader="dot"/>
        </w:tabs>
        <w:spacing w:lineRule="auto" w:line="240" w:before="0" w:after="0"/>
        <w:ind w:left="15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909"/>
        <w:gridCol w:w="2723"/>
        <w:gridCol w:w="1731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12"/>
              <w:ind w:left="-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ẦN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I DUNG CÔNG VIỆC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right" w:pos="13651" w:leader="dot"/>
              </w:tabs>
              <w:spacing w:lineRule="auto" w:line="312" w:before="0" w:after="0"/>
              <w:jc w:val="center"/>
              <w:rPr>
                <w:rFonts w:ascii="VNI-Times" w:hAnsi="VNI-Times" w:cs="VNI-Times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ỀU CHỈN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  <w:tab w:val="right" w:pos="13651" w:leader="dot"/>
              </w:tabs>
              <w:spacing w:lineRule="auto" w:line="312" w:before="0" w:after="0"/>
              <w:jc w:val="center"/>
              <w:rPr>
                <w:rFonts w:ascii="VNI-Times" w:hAnsi="VNI-Times" w:cs="VNI-Times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ẾT QUẢ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  <w:tab w:val="right" w:pos="13651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87" w:leader="none"/>
                <w:tab w:val="right" w:pos="13651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ừ </w:t>
            </w:r>
          </w:p>
          <w:p>
            <w:pPr>
              <w:pStyle w:val="Normal"/>
              <w:tabs>
                <w:tab w:val="clear" w:pos="720"/>
                <w:tab w:val="left" w:pos="187" w:leader="none"/>
                <w:tab w:val="right" w:pos="13651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14" w:leader="dot"/>
                <w:tab w:val="right" w:pos="13651" w:leader="dot"/>
              </w:tabs>
              <w:spacing w:lineRule="auto" w:line="31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14" w:leader="dot"/>
                <w:tab w:val="right" w:pos="13651" w:leader="dot"/>
              </w:tabs>
              <w:spacing w:lineRule="auto" w:line="31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ến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14" w:leader="dot"/>
                <w:tab w:val="right" w:pos="13651" w:leader="dot"/>
              </w:tabs>
              <w:spacing w:lineRule="auto" w:line="31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14" w:leader="dot"/>
                <w:tab w:val="right" w:pos="13651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  <w:tab w:val="right" w:pos="13651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87" w:leader="none"/>
                <w:tab w:val="right" w:pos="13651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ừ </w:t>
            </w:r>
          </w:p>
          <w:p>
            <w:pPr>
              <w:pStyle w:val="Normal"/>
              <w:tabs>
                <w:tab w:val="clear" w:pos="720"/>
                <w:tab w:val="left" w:pos="187" w:leader="none"/>
                <w:tab w:val="right" w:pos="13651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14" w:leader="dot"/>
                <w:tab w:val="right" w:pos="13651" w:leader="dot"/>
              </w:tabs>
              <w:spacing w:lineRule="auto" w:line="31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14" w:leader="dot"/>
                <w:tab w:val="right" w:pos="13651" w:leader="dot"/>
              </w:tabs>
              <w:spacing w:lineRule="auto" w:line="31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ến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14" w:leader="dot"/>
                <w:tab w:val="right" w:pos="13651" w:leader="dot"/>
              </w:tabs>
              <w:spacing w:lineRule="auto" w:line="31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14" w:leader="dot"/>
                <w:tab w:val="right" w:pos="13651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  <w:tab w:val="right" w:pos="13651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87" w:leader="none"/>
                <w:tab w:val="right" w:pos="13651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ừ </w:t>
            </w:r>
          </w:p>
          <w:p>
            <w:pPr>
              <w:pStyle w:val="Normal"/>
              <w:tabs>
                <w:tab w:val="clear" w:pos="720"/>
                <w:tab w:val="left" w:pos="187" w:leader="none"/>
                <w:tab w:val="right" w:pos="13651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14" w:leader="dot"/>
                <w:tab w:val="right" w:pos="13651" w:leader="dot"/>
              </w:tabs>
              <w:spacing w:lineRule="auto" w:line="31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14" w:leader="dot"/>
                <w:tab w:val="right" w:pos="13651" w:leader="dot"/>
              </w:tabs>
              <w:spacing w:lineRule="auto" w:line="31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ến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14" w:leader="dot"/>
                <w:tab w:val="right" w:pos="13651" w:leader="dot"/>
              </w:tabs>
              <w:spacing w:lineRule="auto" w:line="31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14" w:leader="dot"/>
                <w:tab w:val="right" w:pos="13651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  <w:tab w:val="right" w:pos="13651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87" w:leader="none"/>
                <w:tab w:val="right" w:pos="13651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ừ </w:t>
            </w:r>
          </w:p>
          <w:p>
            <w:pPr>
              <w:pStyle w:val="Normal"/>
              <w:tabs>
                <w:tab w:val="clear" w:pos="720"/>
                <w:tab w:val="left" w:pos="187" w:leader="none"/>
                <w:tab w:val="right" w:pos="13651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14" w:leader="dot"/>
                <w:tab w:val="right" w:pos="13651" w:leader="dot"/>
              </w:tabs>
              <w:spacing w:lineRule="auto" w:line="31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14" w:leader="dot"/>
                <w:tab w:val="right" w:pos="13651" w:leader="dot"/>
              </w:tabs>
              <w:spacing w:lineRule="auto" w:line="31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ến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14" w:leader="dot"/>
                <w:tab w:val="right" w:pos="13651" w:leader="dot"/>
              </w:tabs>
              <w:spacing w:lineRule="auto" w:line="31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14" w:leader="dot"/>
                <w:tab w:val="right" w:pos="13651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2618" w:leader="none"/>
          <w:tab w:val="right" w:pos="8976" w:leader="dot"/>
        </w:tabs>
        <w:ind w:left="1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Ế HOẠCH THÁNG 3/20</w:t>
      </w:r>
      <w:r>
        <w:rPr>
          <w:rFonts w:cs="Times New Roman" w:ascii="Times New Roman" w:hAnsi="Times New Roman"/>
          <w:sz w:val="24"/>
        </w:rPr>
        <w:t>……</w:t>
      </w:r>
    </w:p>
    <w:p>
      <w:pPr>
        <w:pStyle w:val="Normal"/>
        <w:tabs>
          <w:tab w:val="clear" w:pos="720"/>
          <w:tab w:val="left" w:pos="187" w:leader="none"/>
          <w:tab w:val="right" w:pos="13651" w:leader="dot"/>
        </w:tabs>
        <w:spacing w:lineRule="auto" w:line="240" w:before="0" w:after="0"/>
        <w:ind w:left="15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1. Nội dung trọng tâm:</w:t>
      </w:r>
    </w:p>
    <w:p>
      <w:pPr>
        <w:pStyle w:val="Normal"/>
        <w:tabs>
          <w:tab w:val="clear" w:pos="720"/>
          <w:tab w:val="left" w:pos="342" w:leader="none"/>
          <w:tab w:val="left" w:pos="9356" w:leader="dot"/>
        </w:tabs>
        <w:spacing w:lineRule="auto" w:line="312" w:before="0" w:after="0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42" w:leader="none"/>
          <w:tab w:val="left" w:pos="9356" w:leader="dot"/>
        </w:tabs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342" w:leader="none"/>
          <w:tab w:val="left" w:pos="9356" w:leader="dot"/>
        </w:tabs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87" w:leader="none"/>
          <w:tab w:val="right" w:pos="13651" w:leader="dot"/>
        </w:tabs>
        <w:spacing w:lineRule="auto" w:line="240" w:before="0" w:after="0"/>
        <w:ind w:left="15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Triển khai thực hiện:</w:t>
      </w:r>
    </w:p>
    <w:p>
      <w:pPr>
        <w:pStyle w:val="Normal"/>
        <w:tabs>
          <w:tab w:val="clear" w:pos="720"/>
          <w:tab w:val="left" w:pos="187" w:leader="none"/>
          <w:tab w:val="right" w:pos="13651" w:leader="dot"/>
        </w:tabs>
        <w:spacing w:lineRule="auto" w:line="240" w:before="0" w:after="0"/>
        <w:ind w:left="15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909"/>
        <w:gridCol w:w="2723"/>
        <w:gridCol w:w="1731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12"/>
              <w:ind w:left="-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ẦN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I DUNG CÔNG VIỆC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right" w:pos="13651" w:leader="dot"/>
              </w:tabs>
              <w:spacing w:lineRule="auto" w:line="312" w:before="0" w:after="0"/>
              <w:jc w:val="center"/>
              <w:rPr>
                <w:rFonts w:ascii="VNI-Times" w:hAnsi="VNI-Times" w:cs="VNI-Times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ỀU CHỈN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  <w:tab w:val="right" w:pos="13651" w:leader="dot"/>
              </w:tabs>
              <w:spacing w:lineRule="auto" w:line="312" w:before="0" w:after="0"/>
              <w:jc w:val="center"/>
              <w:rPr>
                <w:rFonts w:ascii="VNI-Times" w:hAnsi="VNI-Times" w:cs="VNI-Times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ẾT QUẢ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  <w:tab w:val="right" w:pos="13651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87" w:leader="none"/>
                <w:tab w:val="right" w:pos="13651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ừ </w:t>
            </w:r>
          </w:p>
          <w:p>
            <w:pPr>
              <w:pStyle w:val="Normal"/>
              <w:tabs>
                <w:tab w:val="clear" w:pos="720"/>
                <w:tab w:val="left" w:pos="187" w:leader="none"/>
                <w:tab w:val="right" w:pos="13651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14" w:leader="dot"/>
                <w:tab w:val="right" w:pos="13651" w:leader="dot"/>
              </w:tabs>
              <w:spacing w:lineRule="auto" w:line="31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14" w:leader="dot"/>
                <w:tab w:val="right" w:pos="13651" w:leader="dot"/>
              </w:tabs>
              <w:spacing w:lineRule="auto" w:line="31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ến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14" w:leader="dot"/>
                <w:tab w:val="right" w:pos="13651" w:leader="dot"/>
              </w:tabs>
              <w:spacing w:lineRule="auto" w:line="31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14" w:leader="dot"/>
                <w:tab w:val="right" w:pos="13651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  <w:tab w:val="right" w:pos="13651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87" w:leader="none"/>
                <w:tab w:val="right" w:pos="13651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ừ </w:t>
            </w:r>
          </w:p>
          <w:p>
            <w:pPr>
              <w:pStyle w:val="Normal"/>
              <w:tabs>
                <w:tab w:val="clear" w:pos="720"/>
                <w:tab w:val="left" w:pos="187" w:leader="none"/>
                <w:tab w:val="right" w:pos="13651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14" w:leader="dot"/>
                <w:tab w:val="right" w:pos="13651" w:leader="dot"/>
              </w:tabs>
              <w:spacing w:lineRule="auto" w:line="31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14" w:leader="dot"/>
                <w:tab w:val="right" w:pos="13651" w:leader="dot"/>
              </w:tabs>
              <w:spacing w:lineRule="auto" w:line="31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ến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14" w:leader="dot"/>
                <w:tab w:val="right" w:pos="13651" w:leader="dot"/>
              </w:tabs>
              <w:spacing w:lineRule="auto" w:line="31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14" w:leader="dot"/>
                <w:tab w:val="right" w:pos="13651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  <w:tab w:val="right" w:pos="13651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87" w:leader="none"/>
                <w:tab w:val="right" w:pos="13651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ừ </w:t>
            </w:r>
          </w:p>
          <w:p>
            <w:pPr>
              <w:pStyle w:val="Normal"/>
              <w:tabs>
                <w:tab w:val="clear" w:pos="720"/>
                <w:tab w:val="left" w:pos="187" w:leader="none"/>
                <w:tab w:val="right" w:pos="13651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14" w:leader="dot"/>
                <w:tab w:val="right" w:pos="13651" w:leader="dot"/>
              </w:tabs>
              <w:spacing w:lineRule="auto" w:line="31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14" w:leader="dot"/>
                <w:tab w:val="right" w:pos="13651" w:leader="dot"/>
              </w:tabs>
              <w:spacing w:lineRule="auto" w:line="31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ến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14" w:leader="dot"/>
                <w:tab w:val="right" w:pos="13651" w:leader="dot"/>
              </w:tabs>
              <w:spacing w:lineRule="auto" w:line="31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14" w:leader="dot"/>
                <w:tab w:val="right" w:pos="13651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  <w:tab w:val="right" w:pos="13651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87" w:leader="none"/>
                <w:tab w:val="right" w:pos="13651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ừ </w:t>
            </w:r>
          </w:p>
          <w:p>
            <w:pPr>
              <w:pStyle w:val="Normal"/>
              <w:tabs>
                <w:tab w:val="clear" w:pos="720"/>
                <w:tab w:val="left" w:pos="187" w:leader="none"/>
                <w:tab w:val="right" w:pos="13651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14" w:leader="dot"/>
                <w:tab w:val="right" w:pos="13651" w:leader="dot"/>
              </w:tabs>
              <w:spacing w:lineRule="auto" w:line="31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14" w:leader="dot"/>
                <w:tab w:val="right" w:pos="13651" w:leader="dot"/>
              </w:tabs>
              <w:spacing w:lineRule="auto" w:line="31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ến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14" w:leader="dot"/>
                <w:tab w:val="right" w:pos="13651" w:leader="dot"/>
              </w:tabs>
              <w:spacing w:lineRule="auto" w:line="31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14" w:leader="dot"/>
                <w:tab w:val="right" w:pos="13651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2618" w:leader="none"/>
          <w:tab w:val="right" w:pos="8976" w:leader="dot"/>
        </w:tabs>
        <w:ind w:left="1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Ế HOẠCH THÁNG 4/20</w:t>
      </w:r>
      <w:r>
        <w:rPr>
          <w:rFonts w:cs="Times New Roman" w:ascii="Times New Roman" w:hAnsi="Times New Roman"/>
          <w:sz w:val="24"/>
        </w:rPr>
        <w:t>……</w:t>
      </w:r>
    </w:p>
    <w:p>
      <w:pPr>
        <w:pStyle w:val="Normal"/>
        <w:tabs>
          <w:tab w:val="clear" w:pos="720"/>
          <w:tab w:val="left" w:pos="187" w:leader="none"/>
          <w:tab w:val="right" w:pos="13651" w:leader="dot"/>
        </w:tabs>
        <w:spacing w:lineRule="auto" w:line="240" w:before="0" w:after="0"/>
        <w:ind w:left="15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1. Nội dung trọng tâm:</w:t>
      </w:r>
    </w:p>
    <w:p>
      <w:pPr>
        <w:pStyle w:val="Normal"/>
        <w:tabs>
          <w:tab w:val="clear" w:pos="720"/>
          <w:tab w:val="left" w:pos="342" w:leader="none"/>
          <w:tab w:val="left" w:pos="9356" w:leader="dot"/>
        </w:tabs>
        <w:spacing w:lineRule="auto" w:line="312" w:before="0" w:after="0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42" w:leader="none"/>
          <w:tab w:val="left" w:pos="9356" w:leader="dot"/>
        </w:tabs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342" w:leader="none"/>
          <w:tab w:val="left" w:pos="9356" w:leader="dot"/>
        </w:tabs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87" w:leader="none"/>
          <w:tab w:val="right" w:pos="13651" w:leader="dot"/>
        </w:tabs>
        <w:spacing w:lineRule="auto" w:line="240" w:before="0" w:after="0"/>
        <w:ind w:left="15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Triển khai thực hiện:</w:t>
      </w:r>
    </w:p>
    <w:p>
      <w:pPr>
        <w:pStyle w:val="Normal"/>
        <w:tabs>
          <w:tab w:val="clear" w:pos="720"/>
          <w:tab w:val="left" w:pos="187" w:leader="none"/>
          <w:tab w:val="right" w:pos="13651" w:leader="dot"/>
        </w:tabs>
        <w:spacing w:lineRule="auto" w:line="240" w:before="0" w:after="0"/>
        <w:ind w:left="15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909"/>
        <w:gridCol w:w="2723"/>
        <w:gridCol w:w="1731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12"/>
              <w:ind w:left="-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ẦN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I DUNG CÔNG VIỆC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right" w:pos="13651" w:leader="dot"/>
              </w:tabs>
              <w:spacing w:lineRule="auto" w:line="312" w:before="0" w:after="0"/>
              <w:jc w:val="center"/>
              <w:rPr>
                <w:rFonts w:ascii="VNI-Times" w:hAnsi="VNI-Times" w:cs="VNI-Times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ỀU CHỈN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  <w:tab w:val="right" w:pos="13651" w:leader="dot"/>
              </w:tabs>
              <w:spacing w:lineRule="auto" w:line="312" w:before="0" w:after="0"/>
              <w:jc w:val="center"/>
              <w:rPr>
                <w:rFonts w:ascii="VNI-Times" w:hAnsi="VNI-Times" w:cs="VNI-Times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ẾT QUẢ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  <w:tab w:val="right" w:pos="13651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87" w:leader="none"/>
                <w:tab w:val="right" w:pos="13651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ừ </w:t>
            </w:r>
          </w:p>
          <w:p>
            <w:pPr>
              <w:pStyle w:val="Normal"/>
              <w:tabs>
                <w:tab w:val="clear" w:pos="720"/>
                <w:tab w:val="left" w:pos="187" w:leader="none"/>
                <w:tab w:val="right" w:pos="13651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14" w:leader="dot"/>
                <w:tab w:val="right" w:pos="13651" w:leader="dot"/>
              </w:tabs>
              <w:spacing w:lineRule="auto" w:line="31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14" w:leader="dot"/>
                <w:tab w:val="right" w:pos="13651" w:leader="dot"/>
              </w:tabs>
              <w:spacing w:lineRule="auto" w:line="31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ến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14" w:leader="dot"/>
                <w:tab w:val="right" w:pos="13651" w:leader="dot"/>
              </w:tabs>
              <w:spacing w:lineRule="auto" w:line="31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14" w:leader="dot"/>
                <w:tab w:val="right" w:pos="13651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  <w:tab w:val="right" w:pos="13651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87" w:leader="none"/>
                <w:tab w:val="right" w:pos="13651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ừ </w:t>
            </w:r>
          </w:p>
          <w:p>
            <w:pPr>
              <w:pStyle w:val="Normal"/>
              <w:tabs>
                <w:tab w:val="clear" w:pos="720"/>
                <w:tab w:val="left" w:pos="187" w:leader="none"/>
                <w:tab w:val="right" w:pos="13651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14" w:leader="dot"/>
                <w:tab w:val="right" w:pos="13651" w:leader="dot"/>
              </w:tabs>
              <w:spacing w:lineRule="auto" w:line="31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14" w:leader="dot"/>
                <w:tab w:val="right" w:pos="13651" w:leader="dot"/>
              </w:tabs>
              <w:spacing w:lineRule="auto" w:line="31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ến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14" w:leader="dot"/>
                <w:tab w:val="right" w:pos="13651" w:leader="dot"/>
              </w:tabs>
              <w:spacing w:lineRule="auto" w:line="31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14" w:leader="dot"/>
                <w:tab w:val="right" w:pos="13651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  <w:tab w:val="right" w:pos="13651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87" w:leader="none"/>
                <w:tab w:val="right" w:pos="13651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ừ </w:t>
            </w:r>
          </w:p>
          <w:p>
            <w:pPr>
              <w:pStyle w:val="Normal"/>
              <w:tabs>
                <w:tab w:val="clear" w:pos="720"/>
                <w:tab w:val="left" w:pos="187" w:leader="none"/>
                <w:tab w:val="right" w:pos="13651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14" w:leader="dot"/>
                <w:tab w:val="right" w:pos="13651" w:leader="dot"/>
              </w:tabs>
              <w:spacing w:lineRule="auto" w:line="31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14" w:leader="dot"/>
                <w:tab w:val="right" w:pos="13651" w:leader="dot"/>
              </w:tabs>
              <w:spacing w:lineRule="auto" w:line="31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ến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14" w:leader="dot"/>
                <w:tab w:val="right" w:pos="13651" w:leader="dot"/>
              </w:tabs>
              <w:spacing w:lineRule="auto" w:line="31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14" w:leader="dot"/>
                <w:tab w:val="right" w:pos="13651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  <w:tab w:val="right" w:pos="13651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87" w:leader="none"/>
                <w:tab w:val="right" w:pos="13651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ừ </w:t>
            </w:r>
          </w:p>
          <w:p>
            <w:pPr>
              <w:pStyle w:val="Normal"/>
              <w:tabs>
                <w:tab w:val="clear" w:pos="720"/>
                <w:tab w:val="left" w:pos="187" w:leader="none"/>
                <w:tab w:val="right" w:pos="13651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14" w:leader="dot"/>
                <w:tab w:val="right" w:pos="13651" w:leader="dot"/>
              </w:tabs>
              <w:spacing w:lineRule="auto" w:line="31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14" w:leader="dot"/>
                <w:tab w:val="right" w:pos="13651" w:leader="dot"/>
              </w:tabs>
              <w:spacing w:lineRule="auto" w:line="31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ến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14" w:leader="dot"/>
                <w:tab w:val="right" w:pos="13651" w:leader="dot"/>
              </w:tabs>
              <w:spacing w:lineRule="auto" w:line="31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14" w:leader="dot"/>
                <w:tab w:val="right" w:pos="13651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2618" w:leader="none"/>
          <w:tab w:val="right" w:pos="8976" w:leader="dot"/>
        </w:tabs>
        <w:ind w:left="1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Ế HOẠCH THÁNG 5/20</w:t>
      </w:r>
      <w:r>
        <w:rPr>
          <w:rFonts w:cs="Times New Roman" w:ascii="Times New Roman" w:hAnsi="Times New Roman"/>
          <w:sz w:val="24"/>
        </w:rPr>
        <w:t>……</w:t>
      </w:r>
    </w:p>
    <w:p>
      <w:pPr>
        <w:pStyle w:val="Normal"/>
        <w:tabs>
          <w:tab w:val="clear" w:pos="720"/>
          <w:tab w:val="left" w:pos="187" w:leader="none"/>
          <w:tab w:val="right" w:pos="13651" w:leader="dot"/>
        </w:tabs>
        <w:spacing w:lineRule="auto" w:line="240" w:before="0" w:after="0"/>
        <w:ind w:left="15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1. Nội dung trọng tâm:</w:t>
      </w:r>
    </w:p>
    <w:p>
      <w:pPr>
        <w:pStyle w:val="Normal"/>
        <w:tabs>
          <w:tab w:val="clear" w:pos="720"/>
          <w:tab w:val="left" w:pos="342" w:leader="none"/>
          <w:tab w:val="left" w:pos="9356" w:leader="dot"/>
        </w:tabs>
        <w:spacing w:lineRule="auto" w:line="312" w:before="0" w:after="0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42" w:leader="none"/>
          <w:tab w:val="left" w:pos="9356" w:leader="dot"/>
        </w:tabs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342" w:leader="none"/>
          <w:tab w:val="left" w:pos="9356" w:leader="dot"/>
        </w:tabs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87" w:leader="none"/>
          <w:tab w:val="right" w:pos="13651" w:leader="dot"/>
        </w:tabs>
        <w:spacing w:lineRule="auto" w:line="240" w:before="0" w:after="0"/>
        <w:ind w:left="15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Triển khai thực hiện:</w:t>
      </w:r>
    </w:p>
    <w:p>
      <w:pPr>
        <w:pStyle w:val="Normal"/>
        <w:tabs>
          <w:tab w:val="clear" w:pos="720"/>
          <w:tab w:val="left" w:pos="187" w:leader="none"/>
          <w:tab w:val="right" w:pos="13651" w:leader="dot"/>
        </w:tabs>
        <w:spacing w:lineRule="auto" w:line="240" w:before="0" w:after="0"/>
        <w:ind w:left="15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909"/>
        <w:gridCol w:w="2723"/>
        <w:gridCol w:w="1731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12"/>
              <w:ind w:left="-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ẦN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I DUNG CÔNG VIỆC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right" w:pos="13651" w:leader="dot"/>
              </w:tabs>
              <w:spacing w:lineRule="auto" w:line="312" w:before="0" w:after="0"/>
              <w:jc w:val="center"/>
              <w:rPr>
                <w:rFonts w:ascii="VNI-Times" w:hAnsi="VNI-Times" w:cs="VNI-Times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ỀU CHỈN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  <w:tab w:val="right" w:pos="13651" w:leader="dot"/>
              </w:tabs>
              <w:spacing w:lineRule="auto" w:line="312" w:before="0" w:after="0"/>
              <w:jc w:val="center"/>
              <w:rPr>
                <w:rFonts w:ascii="VNI-Times" w:hAnsi="VNI-Times" w:cs="VNI-Times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ẾT QUẢ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  <w:tab w:val="right" w:pos="13651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87" w:leader="none"/>
                <w:tab w:val="right" w:pos="13651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ừ </w:t>
            </w:r>
          </w:p>
          <w:p>
            <w:pPr>
              <w:pStyle w:val="Normal"/>
              <w:tabs>
                <w:tab w:val="clear" w:pos="720"/>
                <w:tab w:val="left" w:pos="187" w:leader="none"/>
                <w:tab w:val="right" w:pos="13651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14" w:leader="dot"/>
                <w:tab w:val="right" w:pos="13651" w:leader="dot"/>
              </w:tabs>
              <w:spacing w:lineRule="auto" w:line="31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14" w:leader="dot"/>
                <w:tab w:val="right" w:pos="13651" w:leader="dot"/>
              </w:tabs>
              <w:spacing w:lineRule="auto" w:line="31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ến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14" w:leader="dot"/>
                <w:tab w:val="right" w:pos="13651" w:leader="dot"/>
              </w:tabs>
              <w:spacing w:lineRule="auto" w:line="31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14" w:leader="dot"/>
                <w:tab w:val="right" w:pos="13651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  <w:tab w:val="right" w:pos="13651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87" w:leader="none"/>
                <w:tab w:val="right" w:pos="13651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ừ </w:t>
            </w:r>
          </w:p>
          <w:p>
            <w:pPr>
              <w:pStyle w:val="Normal"/>
              <w:tabs>
                <w:tab w:val="clear" w:pos="720"/>
                <w:tab w:val="left" w:pos="187" w:leader="none"/>
                <w:tab w:val="right" w:pos="13651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14" w:leader="dot"/>
                <w:tab w:val="right" w:pos="13651" w:leader="dot"/>
              </w:tabs>
              <w:spacing w:lineRule="auto" w:line="31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14" w:leader="dot"/>
                <w:tab w:val="right" w:pos="13651" w:leader="dot"/>
              </w:tabs>
              <w:spacing w:lineRule="auto" w:line="31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ến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14" w:leader="dot"/>
                <w:tab w:val="right" w:pos="13651" w:leader="dot"/>
              </w:tabs>
              <w:spacing w:lineRule="auto" w:line="31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14" w:leader="dot"/>
                <w:tab w:val="right" w:pos="13651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  <w:tab w:val="right" w:pos="13651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87" w:leader="none"/>
                <w:tab w:val="right" w:pos="13651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ừ </w:t>
            </w:r>
          </w:p>
          <w:p>
            <w:pPr>
              <w:pStyle w:val="Normal"/>
              <w:tabs>
                <w:tab w:val="clear" w:pos="720"/>
                <w:tab w:val="left" w:pos="187" w:leader="none"/>
                <w:tab w:val="right" w:pos="13651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14" w:leader="dot"/>
                <w:tab w:val="right" w:pos="13651" w:leader="dot"/>
              </w:tabs>
              <w:spacing w:lineRule="auto" w:line="31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14" w:leader="dot"/>
                <w:tab w:val="right" w:pos="13651" w:leader="dot"/>
              </w:tabs>
              <w:spacing w:lineRule="auto" w:line="31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ến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14" w:leader="dot"/>
                <w:tab w:val="right" w:pos="13651" w:leader="dot"/>
              </w:tabs>
              <w:spacing w:lineRule="auto" w:line="31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14" w:leader="dot"/>
                <w:tab w:val="right" w:pos="13651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  <w:tab w:val="right" w:pos="13651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87" w:leader="none"/>
                <w:tab w:val="right" w:pos="13651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ừ </w:t>
            </w:r>
          </w:p>
          <w:p>
            <w:pPr>
              <w:pStyle w:val="Normal"/>
              <w:tabs>
                <w:tab w:val="clear" w:pos="720"/>
                <w:tab w:val="left" w:pos="187" w:leader="none"/>
                <w:tab w:val="right" w:pos="13651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14" w:leader="dot"/>
                <w:tab w:val="right" w:pos="13651" w:leader="dot"/>
              </w:tabs>
              <w:spacing w:lineRule="auto" w:line="31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14" w:leader="dot"/>
                <w:tab w:val="right" w:pos="13651" w:leader="dot"/>
              </w:tabs>
              <w:spacing w:lineRule="auto" w:line="31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ến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14" w:leader="dot"/>
                <w:tab w:val="right" w:pos="13651" w:leader="dot"/>
              </w:tabs>
              <w:spacing w:lineRule="auto" w:line="31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14" w:leader="dot"/>
                <w:tab w:val="right" w:pos="13651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right" w:pos="3882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71" w:leader="dot"/>
                <w:tab w:val="right" w:pos="13651" w:leader="dot"/>
              </w:tabs>
              <w:spacing w:lineRule="auto" w:line="32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623" w:leader="dot"/>
                <w:tab w:val="right" w:pos="13651" w:leader="dot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2618" w:leader="none"/>
          <w:tab w:val="right" w:pos="8976" w:leader="dot"/>
        </w:tabs>
        <w:spacing w:before="0" w:after="200"/>
        <w:ind w:left="150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7" w:leader="none"/>
        <w:tab w:val="right" w:pos="13651" w:leader="dot"/>
      </w:tabs>
      <w:spacing w:lineRule="auto" w:line="240" w:before="0" w:after="0"/>
      <w:ind w:left="-57" w:right="-108" w:hanging="0"/>
      <w:jc w:val="center"/>
      <w:outlineLvl w:val="2"/>
    </w:pPr>
    <w:rPr>
      <w:rFonts w:ascii="VNI-Times" w:hAnsi="VNI-Times" w:eastAsia="Times New Roman" w:cs="VNI-Times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7" w:leader="none"/>
        <w:tab w:val="right" w:pos="13651" w:leader="dot"/>
      </w:tabs>
      <w:spacing w:lineRule="auto" w:line="240" w:before="0" w:after="0"/>
      <w:jc w:val="center"/>
      <w:outlineLvl w:val="3"/>
    </w:pPr>
    <w:rPr>
      <w:rFonts w:ascii="VNI-Times" w:hAnsi="VNI-Times" w:eastAsia="Times New Roman" w:cs="VNI-Times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40:00Z</dcterms:created>
  <dc:creator>Linh</dc:creator>
  <dc:description/>
  <cp:keywords/>
  <dc:language>en-US</dc:language>
  <cp:lastModifiedBy>vanphong</cp:lastModifiedBy>
  <cp:lastPrinted>2015-08-10T09:54:00Z</cp:lastPrinted>
  <dcterms:modified xsi:type="dcterms:W3CDTF">2016-08-05T06:11:00Z</dcterms:modified>
  <cp:revision>7</cp:revision>
  <dc:subject/>
  <dc:title>SỞ GIÁO DỤC VÀ ĐÀO TẠO THỪA THIÊN HUẾ</dc:title>
</cp:coreProperties>
</file>